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ail demand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690245</wp:posOffset>
                </wp:positionV>
                <wp:extent cx="3323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bane à ois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5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bane à o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855</wp:posOffset>
                </wp:positionH>
                <wp:positionV relativeFrom="paragraph">
                  <wp:posOffset>5596255</wp:posOffset>
                </wp:positionV>
                <wp:extent cx="12661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 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40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elle 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ragraph">
                  <wp:posOffset>6053455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 Vercingétor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E de : 3DP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76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P Vercingétori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E de : 3D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feuille A4, retracer à l’</w:t>
      </w:r>
      <w:r>
        <w:rPr>
          <w:rFonts w:cs="Arial" w:ascii="Arial" w:hAnsi="Arial"/>
          <w:b/>
          <w:sz w:val="28"/>
          <w:szCs w:val="28"/>
        </w:rPr>
        <w:t>échelle 1</w:t>
      </w:r>
      <w:r>
        <w:rPr>
          <w:rFonts w:cs="Arial" w:ascii="Arial" w:hAnsi="Arial"/>
          <w:sz w:val="28"/>
          <w:szCs w:val="28"/>
        </w:rPr>
        <w:t xml:space="preserve"> les différents côtés, toit, socle etc… composant la cabane à oiseaux ; en respectant les cotations indiquées sur le document ressour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TTENTION :</w:t>
      </w:r>
      <w:r>
        <w:rPr>
          <w:rFonts w:cs="Arial" w:ascii="Arial" w:hAnsi="Arial"/>
          <w:sz w:val="28"/>
          <w:szCs w:val="28"/>
        </w:rPr>
        <w:t xml:space="preserve"> vous veillerez à placer vos dessins de manière à utiliser le moins de feuille A4 possible (comme si vous aviez une planche en bois et qu’il fallait l’utiliser le plus économiquement possib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ème de notation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6008370" cy="2551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  <w:gridCol w:w="729"/>
                              <w:gridCol w:w="907"/>
                              <w:gridCol w:w="889"/>
                              <w:gridCol w:w="907"/>
                              <w:gridCol w:w="889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ritère de notation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 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reté du dessin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cé « économique » en feuill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écision des trait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pect de la perpendicularité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tation respecté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s les morceaux sont dessiné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élève a utilisé son propre matérie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rénom :  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200.9pt;mso-wrap-distance-left:7.05pt;mso-wrap-distance-right:7.05pt;mso-wrap-distance-top:0pt;mso-wrap-distance-bottom:0pt;margin-top:12.8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  <w:gridCol w:w="729"/>
                        <w:gridCol w:w="907"/>
                        <w:gridCol w:w="889"/>
                        <w:gridCol w:w="907"/>
                        <w:gridCol w:w="889"/>
                        <w:gridCol w:w="1013"/>
                      </w:tblGrid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ritère de notation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 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reté du dessin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cé « économique » en feuill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cision des traits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ect de la perpendicularité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tation respecté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s les morceaux sont dessinés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élève a utilisé son propre matérie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énom :  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0855</wp:posOffset>
                </wp:positionH>
                <wp:positionV relativeFrom="paragraph">
                  <wp:posOffset>5596255</wp:posOffset>
                </wp:positionV>
                <wp:extent cx="12661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 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40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elle 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0855</wp:posOffset>
                </wp:positionH>
                <wp:positionV relativeFrom="paragraph">
                  <wp:posOffset>605345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 Vercingétor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E de : 3DP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76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P Vercingétori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E de : 3D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ite pour ceux qui souhaitent réaliser la cabane, vous pouvez retracer ces dessins sur une plaque de contreplaqué de 5mm d’épaisseur, puis découper à la scie à chantourner les différents élé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15125" cy="9430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montage des éléments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06240" cy="1774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23690" cy="1972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0855</wp:posOffset>
                </wp:positionH>
                <wp:positionV relativeFrom="paragraph">
                  <wp:posOffset>5596255</wp:posOffset>
                </wp:positionV>
                <wp:extent cx="12661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 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40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elle 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0855</wp:posOffset>
                </wp:positionH>
                <wp:positionV relativeFrom="paragraph">
                  <wp:posOffset>6053455</wp:posOffset>
                </wp:positionV>
                <wp:extent cx="12661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 Vercingétor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E de : 3DP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76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P Vercingétori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E de : 3D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7869555</wp:posOffset>
                </wp:positionV>
                <wp:extent cx="3323590" cy="4660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bane à ois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1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bane à o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8326755</wp:posOffset>
                </wp:positionV>
                <wp:extent cx="3323590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5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7869555</wp:posOffset>
                </wp:positionV>
                <wp:extent cx="1380490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 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1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elle 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8326755</wp:posOffset>
                </wp:positionV>
                <wp:extent cx="1380490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 Vercingétor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E de : 3DP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5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P Vercingétori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E de : 3D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5578475</wp:posOffset>
                </wp:positionV>
                <wp:extent cx="12661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 Vercingétor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E de : 3DP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39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P Vercingétori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E de : 3D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5121275</wp:posOffset>
                </wp:positionV>
                <wp:extent cx="12661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 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03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elle 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121275</wp:posOffset>
                </wp:positionV>
                <wp:extent cx="33235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bane à ois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0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bane à o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5578475</wp:posOffset>
                </wp:positionV>
                <wp:extent cx="33235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3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5:00Z</dcterms:created>
  <dc:creator>GRANGIER </dc:creator>
  <dc:description/>
  <cp:keywords/>
  <dc:language>en-US</dc:language>
  <cp:lastModifiedBy>GRANGIER </cp:lastModifiedBy>
  <cp:lastPrinted>2011-02-06T11:23:00Z</cp:lastPrinted>
  <dcterms:modified xsi:type="dcterms:W3CDTF">2011-02-18T15:45:00Z</dcterms:modified>
  <cp:revision>2</cp:revision>
  <dc:subject/>
  <dc:title>Travail demandé :</dc:title>
</cp:coreProperties>
</file>